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Jerry Macguire- Jerry and Doroth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XT. RAY'S PLAYHOUSE -- NIGHT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Jerry sits finishing a phone call to an advertising account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exec. He has come here, to Ray's playhouse for privacy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</w:t>
      </w:r>
      <w:r>
        <w:rPr>
          <w:b/>
          <w:bCs/>
        </w:rPr>
        <w:t>JERR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onight.  Yeah, the red-eye, I'l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be in Arizona on Monday..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Jerry adlibs some salesmanship on Tidwell's behalf.   Dorothy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pproaches.  She gives him a few phone messages, sits down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Beat of silence.  He sees a look on her face that is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unfamiliar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</w:t>
      </w:r>
      <w:r>
        <w:rPr>
          <w:b/>
          <w:bCs/>
        </w:rPr>
        <w:t>DOROTH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It's my fault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</w:t>
      </w:r>
      <w:r>
        <w:rPr>
          <w:b/>
          <w:bCs/>
        </w:rPr>
        <w:t>JERR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What --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</w:t>
      </w:r>
      <w:r>
        <w:rPr>
          <w:b/>
          <w:bCs/>
        </w:rPr>
        <w:t>DOROTH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It's not fair to you.  Thi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whole --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</w:t>
      </w:r>
      <w:r>
        <w:rPr>
          <w:b/>
          <w:bCs/>
        </w:rPr>
        <w:t>JERR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(instant crisis mode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ell me -- let me help --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</w:t>
      </w:r>
      <w:r>
        <w:rPr>
          <w:b/>
          <w:bCs/>
        </w:rPr>
        <w:t>DOROTH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I took advantage of you and wors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of all, I'm not alone. I did thi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with a kid.  I was just on som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ride where I thought I was in 1ov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enough for both of us.  I di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his.  And at least I can d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omething about it now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</w:t>
      </w:r>
      <w:r>
        <w:rPr>
          <w:b/>
          <w:bCs/>
        </w:rPr>
        <w:t>JERR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(damage control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Well -- I'm not the guy who'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going to run.  I stick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</w:t>
      </w:r>
      <w:r>
        <w:rPr>
          <w:b/>
          <w:bCs/>
        </w:rPr>
        <w:t>DOROTH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I don't need you to "stick."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</w:t>
      </w:r>
      <w:r>
        <w:rPr>
          <w:b/>
          <w:bCs/>
        </w:rPr>
        <w:t>JERR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You want..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</w:t>
      </w:r>
      <w:r>
        <w:rPr>
          <w:b/>
          <w:bCs/>
        </w:rPr>
        <w:t>DOROTH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I don't know --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</w:t>
      </w:r>
      <w:r>
        <w:rPr>
          <w:b/>
          <w:bCs/>
        </w:rPr>
        <w:t>JERR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(it slips out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...my soul or some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</w:t>
      </w:r>
      <w:r>
        <w:rPr>
          <w:b/>
          <w:bCs/>
        </w:rPr>
        <w:t>DOROTH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Why fucking not!  I deserve it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</w:t>
      </w:r>
      <w:r>
        <w:rPr>
          <w:b/>
          <w:bCs/>
        </w:rPr>
        <w:t>JERR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(direct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Dorothy -- what if I'm just no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built that way?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</w:t>
      </w:r>
      <w:r>
        <w:rPr>
          <w:b/>
          <w:bCs/>
        </w:rPr>
        <w:t>DOROTH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I think we made a mistake here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But now he can't stop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</w:t>
      </w:r>
      <w:r>
        <w:rPr>
          <w:b/>
          <w:bCs/>
        </w:rPr>
        <w:t>JERR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What if it's true?  "Great a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friendship bad at intimacy." I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mean, come on.  It's the theme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my bachelor film --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</w:t>
      </w:r>
      <w:r>
        <w:rPr>
          <w:b/>
          <w:bCs/>
        </w:rPr>
        <w:t>DOROTH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I know.  I watched it.  I sort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know it by heart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</w:t>
      </w:r>
      <w:r>
        <w:rPr>
          <w:b/>
          <w:bCs/>
        </w:rPr>
        <w:t>JERR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(absorbs it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I don't like to give up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</w:t>
      </w:r>
      <w:r>
        <w:rPr>
          <w:b/>
          <w:bCs/>
        </w:rPr>
        <w:t>DOROTH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Oh please.  My need to make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best of things, and your need t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be what, "responsible"... if on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of us doesn't say something now w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might lose ten years being polit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bout it. Why don't we call thi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next road trip what it is.  A nic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long break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</w:t>
      </w:r>
      <w:r>
        <w:rPr>
          <w:b/>
          <w:bCs/>
        </w:rPr>
        <w:t>JERR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What about Ray?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She notes the only real glimpse of ache, in that question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</w:t>
      </w:r>
      <w:r>
        <w:rPr>
          <w:b/>
          <w:bCs/>
        </w:rPr>
        <w:t>DOROTH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here's no question you'll b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friends. Of course you'll b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friends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</w:t>
      </w:r>
      <w:r>
        <w:rPr>
          <w:b/>
          <w:bCs/>
        </w:rPr>
        <w:t>JERR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o this break... is a break-up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</w:t>
      </w:r>
      <w:r>
        <w:rPr>
          <w:b/>
          <w:bCs/>
        </w:rPr>
        <w:t>DOROTH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Come on, Jerry.  You know thi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isn't easy for m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(more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DOROTHY (cont'd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I mean, on the surface, you'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lmost think everything was fin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See, I've got this great guy wh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loves my kid 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(resolute, no tears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-- and he sure does like me a lot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Jerry Maguire, a man who speaks for a living, has nothing to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say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</w:t>
      </w:r>
      <w:r>
        <w:rPr>
          <w:b/>
          <w:bCs/>
        </w:rPr>
        <w:t>DOROTH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(continuing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I can't live that way.  It's no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he way I'm "built."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He moves to embrace her.  She pulls away first.</w:t>
      </w:r>
    </w:p>
    <w:p>
      <w:pPr>
        <w:pStyle w:val="HTMLPreformatted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08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5:24:00Z</dcterms:created>
  <dc:creator> </dc:creator>
  <dc:description/>
  <cp:keywords/>
  <dc:language>en-US</dc:language>
  <cp:lastModifiedBy> </cp:lastModifiedBy>
  <dcterms:modified xsi:type="dcterms:W3CDTF">2008-08-19T05:30:00Z</dcterms:modified>
  <cp:revision>3</cp:revision>
  <dc:subject/>
  <dc:title>  Jerry Macguire- Jerry and Dorothy</dc:title>
</cp:coreProperties>
</file>